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 para preparar y enviar  Resúmenes de Temas Lib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orma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enzar con el Título, en LETRAS MAYUSCULAS, SIN ABREVIAT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utor y colaboradores. Poner nombre y apellido, separados por coma. Ej: Gustavo Pérez, Eduardo González, et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stitución, servicio o laboratorio y ciudad. Agregar el país si el trabajo se efectuó fuera de Ch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eve descripción de los objetivos, método, resultados (datos cuantitativos y estadísticos) y de las conclus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l resumen completo debe ser escrito a un espacio. No son necesarios márgenes a la izquier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l resumen no debe contener borrones ni salirse del recuadro. Debe ser escrito utilizando letras tamaño 10, tipo A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 permiten tablas en el resu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uando use abreviaturas, emplee la palabra completa al mencionarla por primera vez, seguida por la abreviatura entre paréntesis. Ejemplo: Cardiopatía Coronaria (CC). No debe haber abreviaturas en el tít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ñale el tema o área en la que debería ser presentado su trabajo. Marque hasta 3 áreas de inter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a presentación será en sesión de póster. La selección de trabajos libres será realizada por un comité ad hoc formado por integrantes ECOSIA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Señale si existe algún tipo de relación financiera entre Ud. (Uds.) y la empresa fabricante o comercializadora del (los) producto (s) utilizado (s) en el trabaj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En lo posible, escribir resumen estructurado de acuerdo al ejemplo que aparece lu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Normas de revisión de Resúme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odos los resúmenes serán revisados por el Comité Organizador VII Congreso ECOSI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 el resumen está completo y cumple las normas generales, será entregado al Comité Revisor Inter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da resumen será calificado por los miembros del Comité, el que podrá ser aceptado o rechazado, teniendo en cuenta básicamente el mérito técnico y científico del trabajo. La decisión de este Comité es inapel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os resúmenes aceptados serán publicados en la Revista Chilena de Cardiol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Normas de enví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optar por alguna de las siguientes formas de enví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Por correo electrónico dirigido a secretaria sochica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arleth.cid@sochicar.cl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mena.bascur@sochicar.cl</w:t>
        </w:r>
      </w:hyperlink>
      <w:r>
        <w:rPr>
          <w:rFonts w:cs="Arial" w:ascii="Arial" w:hAnsi="Arial"/>
          <w:sz w:val="20"/>
          <w:szCs w:val="20"/>
        </w:rPr>
        <w:t xml:space="preserve"> .Utilice un programa Microsoft Word actu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Puede descargar el formato de envío desde el sito Web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ochicar.cl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color w:val="0000FF"/>
          <w:sz w:val="20"/>
          <w:szCs w:val="20"/>
          <w:u w:val="single"/>
        </w:rPr>
        <w:t>www.ecosiac.org.</w:t>
      </w:r>
      <w:r>
        <w:rPr>
          <w:rFonts w:cs="Arial" w:ascii="Arial" w:hAnsi="Arial"/>
          <w:sz w:val="20"/>
          <w:szCs w:val="20"/>
        </w:rPr>
        <w:t xml:space="preserve"> Mandar  el resumen como archivo adjunto (“attachment”) al correo electrónic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carleth.cid@sochicar.cl</w:t>
        </w:r>
      </w:hyperlink>
      <w:r>
        <w:rPr>
          <w:rFonts w:cs="Arial" w:ascii="Arial" w:hAnsi="Arial"/>
          <w:sz w:val="20"/>
          <w:szCs w:val="20"/>
        </w:rPr>
        <w:t xml:space="preserve">  o al de Jimena.bascur@sochicar.c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formato de envío y las bases estarán disponibles para descarga en el sitio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ochicar.cl</w:t>
        </w:r>
      </w:hyperlink>
      <w:r>
        <w:rPr>
          <w:rFonts w:cs="Arial" w:ascii="Arial" w:hAnsi="Arial"/>
          <w:b/>
          <w:sz w:val="20"/>
          <w:szCs w:val="20"/>
        </w:rPr>
        <w:t xml:space="preserve"> o </w:t>
      </w:r>
      <w:hyperlink r:id="rId7"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www.ecosiac.</w:t>
        </w:r>
      </w:hyperlink>
      <w:r>
        <w:rPr>
          <w:rFonts w:cs="Arial" w:ascii="Arial" w:hAnsi="Arial"/>
          <w:b/>
          <w:color w:val="333399"/>
          <w:sz w:val="20"/>
          <w:szCs w:val="20"/>
        </w:rPr>
        <w:t>org.</w:t>
      </w:r>
      <w:r>
        <w:rPr>
          <w:rFonts w:cs="Arial" w:ascii="Arial" w:hAnsi="Arial"/>
          <w:b/>
          <w:sz w:val="20"/>
          <w:szCs w:val="20"/>
        </w:rPr>
        <w:t xml:space="preserve"> Sólo se aceptarán los trabajos con este form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e cerciorarse de que la recepción del resumen fue adecu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echa límite de recep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a las 18:00 horas del día 15 de Julio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" w:hanging="0"/>
        <w:rPr>
          <w:rFonts w:cs="Arial"/>
          <w:szCs w:val="20"/>
        </w:rPr>
      </w:pPr>
      <w:r>
        <w:rPr>
          <w:rFonts w:cs="Arial"/>
          <w:szCs w:val="20"/>
        </w:rPr>
        <w:t>E. Premio</w:t>
      </w:r>
    </w:p>
    <w:p>
      <w:pPr>
        <w:pStyle w:val="Normal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Mejor Trabajo de Investigación en Ecocardiografía “Doctor César Carranza Vengoa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  <w:t>FORMATO VII CONGRESO INTERAMERICANO DE ECOCARDIOGRAFIA (ECOSIAC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785</wp:posOffset>
                </wp:positionV>
                <wp:extent cx="4140835" cy="702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1105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53.35pt;mso-wrap-distance-left:0pt;mso-wrap-distance-right:7.05pt;mso-wrap-distance-top:0pt;mso-wrap-distance-bottom:0pt;margin-top:5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11057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  <w:effect w:val="blinkBackground"/>
        </w:rPr>
      </w:pPr>
      <w:r>
        <w:rPr>
          <w:rFonts w:cs="Arial" w:ascii="Arial" w:hAnsi="Arial"/>
          <w:b/>
          <w:sz w:val="18"/>
          <w:szCs w:val="18"/>
          <w:effect w:val="blinkBackground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cione una o más categorías en las cuales su trabajo pueda ser analiz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iciencia Cardía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vulopat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patías Congéni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ía Corazón Derecho e Hipertensión Pulmo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patía Coron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-Tridimension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eláne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820</wp:posOffset>
          </wp:positionH>
          <wp:positionV relativeFrom="paragraph">
            <wp:posOffset>-20320</wp:posOffset>
          </wp:positionV>
          <wp:extent cx="716280" cy="699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mc:AlternateContent>
        <mc:Choice Requires="wpg">
          <w:drawing>
            <wp:inline distT="0" distB="0" distL="0" distR="0">
              <wp:extent cx="61722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28880"/>
                        <a:chOff x="0" y="0"/>
                        <a:chExt cx="61722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800" y="0"/>
                          <a:ext cx="4952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he-IL"/>
                              </w:rPr>
                              <w:t xml:space="preserve">XLVII Congreso Chileno de Cardiología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he-IL"/>
                              </w:rPr>
                              <w:t>Cirugía Cardiova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he-IL"/>
                              </w:rPr>
                              <w:t xml:space="preserve">VII Congreso Interamericano de Ecocardiografí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he-IL"/>
                              </w:rPr>
                              <w:t>(ECOSIAC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8.45pt;width:486pt;height:81pt" coordorigin="0,-169" coordsize="9720,1620">
              <v:rect id="shape_0" stroked="f" o:allowincell="f" style="position:absolute;left:0;top:-169;width:971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;top:-169;width:7799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he-IL"/>
                        </w:rPr>
                        <w:t xml:space="preserve">XLVII Congreso Chileno de Cardiología 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he-IL"/>
                        </w:rPr>
                        <w:t>Cirugía Cardiova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he-IL"/>
                        </w:rPr>
                        <w:t xml:space="preserve">VII Congreso Interamericano de Ecocardiografí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he-IL"/>
                        </w:rPr>
                        <w:t>(ECOSIA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 w:bidi="ar-SA"/>
      </w:rPr>
      <w:drawing>
        <wp:inline distT="0" distB="0" distL="0" distR="0">
          <wp:extent cx="800100" cy="6858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" w:hanging="0"/>
      <w:jc w:val="both"/>
      <w:outlineLvl w:val="0"/>
    </w:pPr>
    <w:rPr>
      <w:rFonts w:ascii="Arial" w:hAnsi="Arial" w:cs="Arial"/>
      <w:b/>
      <w:spacing w:val="-3"/>
      <w:sz w:val="20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ind w:right="-2" w:hanging="0"/>
      <w:jc w:val="both"/>
    </w:pPr>
    <w:rPr>
      <w:rFonts w:ascii="Arial" w:hAnsi="Arial" w:cs="Arial"/>
      <w:sz w:val="20"/>
      <w:lang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leth.cid@sochicar.cl" TargetMode="External"/><Relationship Id="rId3" Type="http://schemas.openxmlformats.org/officeDocument/2006/relationships/hyperlink" Target="mailto:Jimena.bascur@sochicar.cl" TargetMode="External"/><Relationship Id="rId4" Type="http://schemas.openxmlformats.org/officeDocument/2006/relationships/hyperlink" Target="http://www.sochicar.cl/" TargetMode="External"/><Relationship Id="rId5" Type="http://schemas.openxmlformats.org/officeDocument/2006/relationships/hyperlink" Target="mailto:scarleth.cid@sochicar.cl" TargetMode="External"/><Relationship Id="rId6" Type="http://schemas.openxmlformats.org/officeDocument/2006/relationships/hyperlink" Target="http://www.sochicar.cl/" TargetMode="External"/><Relationship Id="rId7" Type="http://schemas.openxmlformats.org/officeDocument/2006/relationships/hyperlink" Target="http://www.ecosiac.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41:00Z</dcterms:created>
  <dc:creator>Cristián Jiménez</dc:creator>
  <dc:description/>
  <cp:keywords/>
  <dc:language>en-US</dc:language>
  <cp:lastModifiedBy>janet roa</cp:lastModifiedBy>
  <cp:lastPrinted>2010-04-13T19:42:00Z</cp:lastPrinted>
  <dcterms:modified xsi:type="dcterms:W3CDTF">2010-04-27T23:41:00Z</dcterms:modified>
  <cp:revision>2</cp:revision>
  <dc:subject/>
  <dc:title>Instrucciones para preparar y enviar  Resúmenes de Temas Libres</dc:title>
</cp:coreProperties>
</file>